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list of changes from previous versions (latest changes l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ew to QPV/386, please read QPV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versions were only internal revisions, distributed only to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number of people, or revisions with a small number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prior to 0.5b were beta versions, released only to a smal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0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fficial release.  I still call it beta, since some dr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ested and ma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 beta version, but not a final release either.  I guess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be a "final"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upport for Yh1v1 upsampled color images.  Suggested by Tom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JG).  QPV/386 should now be able to view any JFIF compliant JPE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ven some non-JF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witching back to text mode on exit now restores the same mod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efore starting QPV/386.  Suggested by Lutz Kot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GIF support.  Suggested by thousands of user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BH logo.  Suggested by m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bility to delete and copy files.  Also suggested by man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the preview's height is smaller than 61 pixels, its size is d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ther words, pictures with an original height of more than 48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d down by a factor of 8, otherwise by a factor of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executable (QPV.EXE) i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bility to switch greyscaled display on/off ('$'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dithering routines for hicolor modes.  Now hicolor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like true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initialization file (QPV.INI) for user changeable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le informatio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eview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ep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icolor dither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reyscaled displa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se settings can be changed within QPV/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problems when viewing greyscaled images in hicolor or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preview code which caused errors on some VGAs.  Th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ow work on _ANY_ VG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ATI driver.  I'm not sure if it's fixed, since I can't te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VESA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driver for DELL S3 graphics cards.  Thanks to Lenny Li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it doesn't work, try the VESA dri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QPV/386 now works with the VESA driver (both needed to be fix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ATI driver (once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glish and Germa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0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river for Diamond SpeedStar 24X.  Thanks to Jan van Loe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river for NCR 77C22 chipset.  Thanks to Peter van Sebil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executable (QPV.EXE) is considerably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0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esn't lock up anymore on corrupt JPE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lightly improved accuracy (this fixes a bug that caused a check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ure on extremely bright are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interlaced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Adobe Photoshop JPEG file format (non-JFI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ENGLISH for English documentation, directory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Germa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QPV/386 FA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NC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2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registr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status window.  Press F1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(blank screen when zooming very f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in Cirrus driver file for 1280x1024x16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Ben Jos Walbeeh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river for Realtek chipset.  Thanks to Christopher L. Tu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64K hicolor modes (16 bit) using 6553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ption for automatic video mode selection (depending on the image siz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QPV.INI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2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(white areas occured when decoding high quality JPEG im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(QPV/386 didn't recognize write protected GIF fil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on CD RO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select images with the space key (tagging), then use shift+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the selected imag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2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agging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arga files are recognized (but not displayed 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uecolor modes (16M) work now with Diamond Viper and VESATRUE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arious bugs in the documentatio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re's a QPV/386 support BBS for fidonet and modem, see QPV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splays Targa (TGA) files!  It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uecolor TGA, greyscaled/monochrome TGA and TGA with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compressed TGA and rle (run length encoded) compressed T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TGA type can be displayed in any video mode (just like JPEG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GA display is   F A S 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creased maximum number of video modes from 25 to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tal rewrite of the general graphics routines, adding new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CX, BMP, PBM/PNM etc) is now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use support!  Your mouse driver must be Microsof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Genius mouse driver, it should be at least version 9.0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you'll have to disable mouse support (see QPV.IN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up to three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reely configurable mouse buttons:  the mouse buttons can be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anything which can be done with the keyboard.  See QPV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AUTO_MODE options in QPV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video driver (*.DRV) needn't be copied to the QPV/386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truecolor mode with Diamond Viper (once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nother truecolor bug (VESA configuration) which cause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mages not to be clea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you can specify a drive or directory on the command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PV/386 will start up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QPV/386 gives the following error levels for command line vie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0 : ok (no err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5 : at least one file is no valid graphic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20 : fatal error, e.g. unknown command line option,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 fil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error levels can be used for batch fil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use Shift+Del to delete all tagged fil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use Shift+Inst to copy all tagged fil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other ATI driver (ATI-3.DRV) for ATI VGA Wonder 188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Yaron Ker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several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3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sccolling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pda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iamond Viper / VESATRUE combination definitely work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which caused the second image to be distor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VESATRU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river for Tseng Labs ET4000-W32, supports up to 4 Mb of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German c't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/K command line option causes QPV/386 to exit immediate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ing the graphics screen.  Mainly for use in batch files.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n the registered version (because the shareware remind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text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/C command line option just clears the screen and switch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mode.  Pretty much the same as 'MODE CO80'.  Mainly for re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previously used /K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:  TGA display with RGB truecolor 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:  Enter key didn't view next image if "file info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're now able to tag non-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use your mouse to pan across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detailed memory information in the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3j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esn't lock up anymore on corrupt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some bugs related to mous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PCX images with 1, 4 or 8 bit, or 24 bit true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BMP images (Windows format compressed and un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OS/2 format and multi image OS/2 format) with 1, 4 and 8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24 bit true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QPV/386 also detects and uses a 4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 486DLC (by Cyrix) is not a real 486, but an improved 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river for Compaq graphics cards based on QVision/AVGA chip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 yet t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you can still use the cursor keys if Maus_Follow=On in QPV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related to image re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3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install program (English and German) which hopefully work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scrolling bug (only affected commandline view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't change to non-existant drive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keyboar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'A'-'Z' and '0'-'9' move the cursor bar to the next file which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at letter or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 change to another drive, hold down the shift key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drive letter ('A'-'Z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features for QPV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n_Immediately=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s behaviour of panning (if you have a slow machin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to switch this option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n_Step_X/Y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s the step size for panning, either in pixel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 of current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rt_Order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order for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le_Filter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asks for directory listing (by default '*.*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tailed information please refer to QPV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river for Ahead graphics cards based on Ahead chipsets (A or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 yet t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several problems in configuration files (not yet t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gives a warning message if you try to delete a read-onl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you can assign the key '+' to a mouse button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_Mouse_Button_Left=+   #(in QPV.INI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key functions while viewing an 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' Display informationen about the image (name, type, 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' Refresh the display and clear an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features for QPV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iew_While_Loading=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:  The image is displayed while it's being loaded (lik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: The image is displayed when loading is completed, t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evious image is kep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t_To_Screen=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:  If an image is larger than the screen, it's shrunk to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: Images are not shrunk.  Therefore very large images may no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screen completely, thus making it necessary to pan/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mouse or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mage_Description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pecify which information to display while an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.  For more information please refer to QPV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command li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ame' specifies the filename of an initialization file (includ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rectory if necessary).  If this option is not present, QPV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file QPV.INI which is in the same director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PV.EXE (just like previous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4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vailable now:  QPV/386 on MO disk (magneto optical, format 3.5", 128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city).  The remaining disk space is filled with lots o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ore than 1,000 images of different kinds).  See REGISTER.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pecial wishes, please tell me.  I may be able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my large imag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so available:  QPV/386 and images on streamer tape (type DC 21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QIC-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in VESATRUE (only occured with truecolor modes on card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bytes per pix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with "View_While_Loading=Of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me optimizations for Pentium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icDex interface, i.e. QPV/386 can read and process PicDex'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.IDX).  See PICDE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4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mand line option for slideshow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on slideshow mode.  Each image is displayed for 'secs'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next one is loaded.  If 'secs' is omitted (i.e. '/S' on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image is displayed for 10 seconds (like '/S10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mand line option for scrip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@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image file names from the file 'name' and displayes them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f they were specified directly on the command line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'/@' command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with incorrectly stored monochrome 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head driver, should work now.  In case it still does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a special Ahead B driver which definitely works (t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driver for Chips&amp;Technologies cards. 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mand line option /n (select graphics mode) work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features for QPV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terface_256_Colors=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: Use graphics mode 640x480 with 16 colors for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irectory screen), just like previous versions (greysca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:  Use  graphics mode 640x480 with 256 colors for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irectory screen), which is more colorful.  Also fix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s with mouse pointers in 16 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le_Exclude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posite of 'File_Filter'.  You can specify which file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 th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reate_Descriptions=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if QPV/386 should use DESCRIPT.ION file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 See QPV.INI for more information.  'On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 for 4DOS/NDOS description files (DESCRIPT.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there are any descriptions, they're displayed in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, provided that 'File info' is switch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ess Alt-E to edit an existing description, or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.  There is a maximum of 200 characters per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QPV/386 only displays the first 3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You needn't have 4DOS/NDOS to be able to use tha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pdated documentation.  The program itself has not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:  official support BBS in the U.S.A., see UPDATE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nor changes and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official support BBS in the U.S.A., see UPDATES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configuration file for V7 Spea Mercury.  Thanks to Michael Seewa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VESATEST utility which checks for VESA support, VESA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VESA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is now possible to specify multiple INI files ("/I"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QPV/386 now doesn't create DESCRIPT.ION files if there are n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the respective directory.  Description files are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only in one of the following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re's already a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re's at least one graphic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ther case, QPV/386 creates them only if "Create_Descriptions=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description files are always updated if necessary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"Create_Descriptions" setting in the QPV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serious bug with BMP and R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code for Pentium (586)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graphics format:  IFF/ILBM.  Supports 1 to 8 and 24 bit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ed and ByteRun-1 compressed.  Also supports PBM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luxe Paint II enhanced.  Due to lack of test images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no support for HAM and other Amiga specific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which caused the PC to lock up on empty disks/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QPV.INI will always be loaded, even if other INI file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ommand line.  You can force QPV/386 not to load QPV.IN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 option "/I-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needn't use QPV.CFG as configuration file anymor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possibilities to specify a differen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ith this entry in one of the INI files which are loa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FG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ith this command li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both, then only the command line option will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nsion ".CFG" can be omitted.  If no directory i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, then the file is first searched for in the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s QPV.EXE, then in the subdirectory "CF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S shell:  Alt-D (currently in the directory listing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(temporarily) jump to another image by pressing the 'F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viewing an image.  Then enter the file name (+ extension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Esc key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driver and configuration file for "Video 7 VRAM I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Kosmas Einbrod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pletely new JPEG decoding routines.  About 25% faster on 486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% faster on Pentium.  The QPV.DAT and TBHGLOGO.RLE file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anymore (you can delete them if they still ex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"F" key (load image by file name) now works when QPV/386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d without file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PNM image file format (PBM, PGM, PP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Photo-CD (PCD) image file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the new PNG ("ping"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6c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new name:  "Quick Picture Viewer" (QP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OS shell finally works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ptions window which enables you to change some of the sett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PV.INI file while QPV/386 is running.  Press Alt-O whil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is displayed to invoke the op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QPV's support for PNG files ("ping") now fully compl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ations of the PNG specification (draft #9, 7-March-199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interlacing, alpha and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NG support has been optimized considerab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PV now displays PNG images faster than GIF im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RE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commend that everybody who has got GIF files to conver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NG format.  PNG files are displayed faster, and they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space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lideshow mode can be switched on/off in the op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fault slideshow delay is 5 seconds (former 10 seconds)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with /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versions of SETUP and VESA2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o-do list is still long, so I will keep on developing and enha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bug reports, comments, wishes, ideas etc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note that I am a student, and that QPV/386 is not my ful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  Unfortunately I can't spend as much time on enhancing QPV/386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do.  It's all a matter of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